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-33020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2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  <w:br/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โครง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กษตร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้อมูลทะเบียนเกษตรกร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มีหน้าที่มาแจ้งปรับปรุงข้อมูลทะเบียน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หลังจากการเพาะปลูกแล้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ขึ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ทะเบียนเกษตรกร บันทึกข้อมูลเข้าสู่ระบบฐานข้อมูลทะเบียนเกษตรกร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พืชเศรษฐกิ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ว อ้อย ข้าวโพดเลี้ยงสัตว์ มันสำปะห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พิมพ์รายชื่อออกไปติดประกาศในที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พื่อให้ชุมชนมีการตรวจสอบการแจ้งข้อมูลของเกษตรกร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พิมพ์ผลการปรับปรุงข้อมูล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ในสมุดทะเบียนเกษตรกร โดย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ษตรกรนำสมุดมาปรับปรุงที่สำนักงานเกษตรอำเภอ  </w: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ื้นที่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วาดแปลงเพาะปลูกของเกษตรกร ด้วยโปรแกรม ได้แก่ </w:t>
      </w:r>
      <w:r>
        <w:rPr>
          <w:rFonts w:cs="TH SarabunIT๙" w:ascii="TH SarabunIT๙" w:hAnsi="TH SarabunIT๙"/>
          <w:sz w:val="32"/>
          <w:szCs w:val="32"/>
        </w:rPr>
        <w:t xml:space="preserve">GISagro, Q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AARMIS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1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การโครงการ ปรับปรุงทะเบียนเกษตรก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7"/>
        <w:gridCol w:w="588"/>
        <w:gridCol w:w="588"/>
        <w:gridCol w:w="588"/>
        <w:gridCol w:w="588"/>
        <w:gridCol w:w="588"/>
      </w:tblGrid>
      <w:tr>
        <w:trPr>
          <w:trHeight w:val="45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42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-6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ปรับปรุงข้อมูลทะเบียนเกษตรก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ทำประกา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สัมพันธ์ให้เกษตร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แจ้งปรับปรุงข้อมูลทะเบียนเกษตรกร ภายหลังจากการเพาะปลูกแล้ว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ฤดูนาปี เริ่มปลู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6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6045</wp:posOffset>
                      </wp:positionV>
                      <wp:extent cx="715010" cy="635"/>
                      <wp:effectExtent l="0" t="0" r="0" b="0"/>
                      <wp:wrapNone/>
                      <wp:docPr id="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-3.8pt;margin-top:8.35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ขึ้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ับปรุงทะเบียนเกษตรกร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2043430" cy="635"/>
                      <wp:effectExtent l="0" t="0" r="0" b="0"/>
                      <wp:wrapNone/>
                      <wp:docPr id="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8.7pt;margin-top:0.15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พิมพ์รายชื่อติดประกาศ เพื่อตรวจสอบความถูกต้อ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065</wp:posOffset>
                      </wp:positionV>
                      <wp:extent cx="2043430" cy="635"/>
                      <wp:effectExtent l="0" t="0" r="0" b="0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9.8pt;margin-top:10.95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ข้อมูลในสมุดทะเบียนเกษตรก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9380</wp:posOffset>
                      </wp:positionV>
                      <wp:extent cx="2043430" cy="635"/>
                      <wp:effectExtent l="0" t="0" r="0" b="0"/>
                      <wp:wrapNone/>
                      <wp:docPr id="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0.6pt;margin-top:9.4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 ตรวจสอบพื้นที่เพาะปลู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ดแปลง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ISagro/Qg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3190</wp:posOffset>
                      </wp:positionV>
                      <wp:extent cx="2225675" cy="635"/>
                      <wp:effectExtent l="0" t="0" r="0" b="0"/>
                      <wp:wrapNone/>
                      <wp:docPr id="6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3.8pt;margin-top:9.7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ดแปลง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AAR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1125</wp:posOffset>
                      </wp:positionV>
                      <wp:extent cx="2225675" cy="635"/>
                      <wp:effectExtent l="0" t="0" r="0" b="0"/>
                      <wp:wrapNone/>
                      <wp:docPr id="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3.95pt;margin-top:8.75pt;width:0pt;height:0pt" type="_x0000_t32">
                      <v:stroke color="#4579b8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อ่างทอ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54:00Z</dcterms:created>
  <dc:creator>TUI</dc:creator>
  <dc:description/>
  <dc:language>en-US</dc:language>
  <cp:lastModifiedBy>jass</cp:lastModifiedBy>
  <cp:lastPrinted>2017-05-26T21:51:00Z</cp:lastPrinted>
  <dcterms:modified xsi:type="dcterms:W3CDTF">2017-05-29T03:54:00Z</dcterms:modified>
  <cp:revision>2</cp:revision>
  <dc:subject/>
  <dc:title/>
</cp:coreProperties>
</file>