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115</wp:posOffset>
                </wp:positionH>
                <wp:positionV relativeFrom="paragraph">
                  <wp:posOffset>86360</wp:posOffset>
                </wp:positionV>
                <wp:extent cx="1894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4.7pt;mso-wrap-distance-left:9.05pt;mso-wrap-distance-right:9.05pt;mso-wrap-distance-top:0pt;mso-wrap-distance-bottom:0pt;margin-top:6.8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งานรัฐพิธี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ัดงานเฉลิมพระเกียรติสมเด็จพระเจ้าอยู่หัว เนื่องในโอกาสวันเฉลิมพระชนมพรรษ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เฉลิมพระเกียรติ สมเด็จพระนางเจ้าสิริกิติ์ พระบรมราชินี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ัชกาล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ในโอกาสมหามงคลเฉลิมพระชนมพรรษา ๑๒ สิงหาคม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ของเรื่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ได้มีการจัดงานรัฐพิธ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เฉลิมพระเกียรติสมเด็จพระเจ้าอยู่หัว เนื่องในโอกาสวัน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จากในการประชุมหาร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จัดงานเฉลิมพระเกียรติสมเด็จพระเจ้าอยู่หัว เนื่องในโอกาสวันเฉลิมพระชนมพรรษา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สำนักนายกรัฐมนตรีที่ประชุมมีความเห็นว่า เนื่องจากขณะนี้อยู่ในระหว่างเตรียม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งานพระราชพิธีถวายพระเพลิงพระบรมศพ พระบาทสมเด็จพระปรมินทรมหาภูมิพลอดุลย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สมควรงดจัดพิธีถวายเครื่องราชสักการะและจุดเทียนถวายพระพรชัยมงคล โดยให้ดำเนินการจัดงานเฉลิมพระเกียรติสมเด็จพระเจ้าอยู่หัว ทีมีลักษณะเป็นพิธีหรือกิจกรรมถวายพระพรชัยมงคลและถวาย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กุศล รวมทั้งกิจกรรมอันเป็นสาธารณประโยชน์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อ่างทองได้จัดงานเฉลิมพระเกียรติ สมเด็จพระนางเจ้าสิริกิต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บรมราชินีนา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รัชกาล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ในโอกาสมหามงคลเฉลิมพระชนมพรรษา ๑๒ สิงหาคม เป็นประจำ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-192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ได้มีการจัดงานรัฐพิธ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ของทุกปี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พิธีทำบุญตักบาตรถวายเป็นพระราชกุศล พิธีถวายพระพรชัยมงคล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นามถวายพระพร พิธีถวายเครื่องราชสักการะ จุดเทียนถวายพระพรชัยมงคล 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ทุกปี</w:t>
      </w:r>
    </w:p>
    <w:p>
      <w:pPr>
        <w:pStyle w:val="Normal"/>
        <w:spacing w:before="0" w:after="12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พิธีทำบุญตักบาตรพระสงฆ์ พิธีถวายเครื่องราชสักการะ และจุดเทียนถว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ะพรชัย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๒ สิงหาคม ของทุกปี</w:t>
      </w:r>
    </w:p>
    <w:p>
      <w:pPr>
        <w:pStyle w:val="Normal"/>
        <w:tabs>
          <w:tab w:val="clear" w:pos="720"/>
          <w:tab w:val="left" w:pos="-19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งานเฉลิมพระเกียรติสมเด็จพระเจ้าอยู่หัว เนื่องในโอกาสวันเฉลิมพระชนม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จะมีการดำเนินงาน ดังนี้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ดอ่างทองวรวิหาร 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ธีเจริญ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ระพุทธมนต์ถวายพระราชกุศลพระบาทสมเด็จพระปรมินทรมหาภูมิพลอดุลยเดช บรมนาถบพิต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ถวายพระพรชัยมงคลกับถวายพระราชกุศลสมเด็จพระนางเจ้าสิริกิติ์ พระบรมราชินีนาถ ในรัชกาล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เจ้าอยู่หัว เนื่องในโอกาสวัน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ิธีทำบุญตักบาตรถวายพระราชกุศลพระบาทสมเด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ะปรมินทรมหาภูมิพลอดุลยเดช บรมนาถบพิต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ถวายพระพรชัยมงคลกับถวายพระราชกุศ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มเด็จ</w:t>
      </w: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พระนางเจ้าสิริกิติ์ พระบรมราชินีนาถ ในรัชกาล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สมเด็จพระเจ้าอยู่หัว เนื่องในโอกาสวันเฉลิม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ระชนมพรรษ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ด้านหน้าศาลากลางจังหวัดอ่างทอง อำเภอเมืองอ่างทอง จังหวัดอ่างท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ิธีทางศาสนามหามงคล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าสนา เนื่องในโอกาสวันเฉลิม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อำเภอเมืองอ่างทอง จังหวัดอ่างท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ิธีลงนามถวายพระพรชัยมงคลสมเด็จพระเจ้าอยู่หัว เนื่องในโอกาสวันเฉลิมพระชนมพรรษ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รรษ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หอประชุมอำเภอเมืองอ่างทอง จังหวัดอ่างท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จัดงานเฉลิมพระเกียรติ สมเด็จพระนางเจ้าสิริกิติ์ พระบรมราชินีนาถ ในรัชกาล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ใน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มงคลเฉลิมพระชนมพรรษา ๑๒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กำหนดการ 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มีหนังสือแจ้งเวียน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ได้รับทราบกำหนดการจากกระทรวงมหาดไท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color w:val="FFFFFF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34:00Z</dcterms:created>
  <dc:creator>user</dc:creator>
  <dc:description/>
  <dc:language>en-US</dc:language>
  <cp:lastModifiedBy>jass</cp:lastModifiedBy>
  <cp:lastPrinted>2017-07-24T23:52:00Z</cp:lastPrinted>
  <dcterms:modified xsi:type="dcterms:W3CDTF">2017-07-26T08:34:00Z</dcterms:modified>
  <cp:revision>2</cp:revision>
  <dc:subject/>
  <dc:title>ระเบียบวาระที่ ๓</dc:title>
</cp:coreProperties>
</file>