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572"/>
        <w:gridCol w:w="66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675"/>
        <w:gridCol w:w="850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ขอ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324"/>
        <w:gridCol w:w="913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6" w:top="762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จัดสรรภายใต้แผนพัฒนาภาค ขอ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572"/>
        <w:gridCol w:w="66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817"/>
        <w:gridCol w:w="708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ตามแผนปฏิบัติ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ที่กำหนดไว้ในแผนปฏิบัติการจัดซื้อจัดจ้าง ประจำปี……</w:t>
      </w:r>
      <w:r>
        <w:rPr>
          <w:rFonts w:cs="TH SarabunPSK" w:ascii="TH SarabunPSK" w:hAnsi="TH SarabunPSK"/>
        </w:rPr>
        <w:t>.</w:t>
        <w:tab/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ชื่อแผนงาน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ตามที่กำหนดไว้ในแผนปฏิบัติการจัดซื้อจัดจ้าง 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รือตามที่ได้มีการเปลี่ยนแปล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ตามที่กำหนดไว้ในแผนปฏิบัติการจัดซื้อจัดจ้าง  ประจำปี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รือตาที่ได้มีการเปลี่ยนแปลงหรือตามที่สำนักงบประมาณ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ให้ระบุจำนวนหน่วยนับ เช่น รายการ  เครื่อง  ชุด  เป็นต้น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ระบุวัน เดือน และ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ดำเนินการจริง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ห้ทำเครื่องหมาย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ลงในช่องที่ต้องการ  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ไม่เป็นไปตามแผนให้จัดทำรายละเอียดประกอบเกี่ยวกับสาเหตุต่าง  ๆ   ที่ไม่เป็นไปตามแผน  ผลกระทบ และวิธีการแก้ไข ฯลฯ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ที่ต้องการแจ้งให้ทราบเพิ่มเติมหรือในกรณีมีข้อมูลที่แตกต่าง หรือมิได้กำหนดหัวข้อไว้ในแบบรายงานผล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เจ้าหน้าที่ที่ได้รับมอบหมายจากผู้รับตรวจให้ดำเนินการตรวจสอบ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ผู้รับตรวจตามความในประกาศคณะกรรมการตรวจเงินแผ่นดิน  เรื่องการจัดทำแผนปฏิบัติ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จัดซื้อจัดจ้า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6:00Z</dcterms:created>
  <dc:creator>WindowsXp</dc:creator>
  <dc:description/>
  <cp:keywords/>
  <dc:language>en-US</dc:language>
  <cp:lastModifiedBy>lenovo_6</cp:lastModifiedBy>
  <cp:lastPrinted>2017-08-02T08:13:00Z</cp:lastPrinted>
  <dcterms:modified xsi:type="dcterms:W3CDTF">2017-08-15T07:30:00Z</dcterms:modified>
  <cp:revision>12</cp:revision>
  <dc:subject/>
  <dc:title>การจัดทำแผนปฏิบัติการจัดซื้อจัดจ้างตามประกาศ คตง</dc:title>
</cp:coreProperties>
</file>