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u w:val="single"/>
        </w:rPr>
        <w:t>2560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ดำเนินคดีในห้วงเวลา ๑ เดือนที่ผ่านมา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-2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ด็กและเยาวชนที่ถูกส่งตัวมาดำเนินคดีในคดีอาญาและสถานพินิจฯจังหวัดอ่างทอง รับตัวไว้จำนว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คดี จำแนกตามฐานความผิด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9"/>
        <w:gridCol w:w="708"/>
        <w:gridCol w:w="1701"/>
        <w:gridCol w:w="1385"/>
        <w:gridCol w:w="1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โดยผิดกฎ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ัญช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พยาเสพติดให้โทษ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และเป็นผู้ขับขี่เสพยาเสพติ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อยุธย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โดยประมาท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แสไฟฟ้าทำการประมง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แสไฟฟ้าทำการประมง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บางระจ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ทำร้ายร่างกายผู้อื่น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กเด็กอายุไม่เกินสิบห้าปีไปเพื่อการอนาจาร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6</w:t>
        <w:tab/>
        <w:t xml:space="preserve">   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1</w:t>
        <w:tab/>
        <w:tab/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ab/>
        <w:tab/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แบ่งเป็นยาบ้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 พบสารเสพติดกัญช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ส่งบำบัดที่สถานพยาบาล โรงพยาบาลอ่างทอง 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ส่งบำบัดที่สถานพยาบาล โรงพยาบาลค่ายบางระจัน  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ส่งบำบัดในสถานพินิจฯอยุธยา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1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</w:rPr>
        <w:t xml:space="preserve"> ให้คำปรึกษากับเด็กและเยาวชนในทุกๆปัญหาของการดำเนินชีวิต จำนวน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เดือน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กิจกรรมเมื่อ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ยาวชนและผู้ปกครองเข้ารับการปฐมนิเทศน์ จำนว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โครงการในการรณรงค์ป้องกันและแก้ไขปัญหายาเสพติด </w:t>
      </w:r>
      <w:r>
        <w:rPr>
          <w:rFonts w:cs="TH SarabunIT๙" w:ascii="TH SarabunIT๙" w:hAnsi="TH SarabunIT๙"/>
          <w:u w:val="single"/>
        </w:rPr>
        <w:t>(</w:t>
      </w:r>
      <w:r>
        <w:rPr>
          <w:rFonts w:cs="TH SarabunIT๙" w:ascii="TH SarabunIT๙" w:hAnsi="TH SarabunIT๙"/>
          <w:u w:val="single"/>
        </w:rPr>
        <w:t>TO BE NUMBER  ONE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</w:rPr>
        <w:t xml:space="preserve">สถานพินิจฯจังหวัดอ่างทอง ได้มีการจัดโครงการไป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u w:val="single"/>
        </w:rPr>
        <w:t>โครงการกระบวนการยุติธรรมทางเลือกเพื่อสร้างความสมานฉันท์ในสังคม</w:t>
      </w:r>
      <w:r>
        <w:rPr>
          <w:rFonts w:ascii="TH SarabunPSK" w:hAnsi="TH SarabunPSK" w:cs="TH SarabunPSK"/>
        </w:rPr>
        <w:t xml:space="preserve"> เพื่อให้ความรู้เกี่ยวกับกฎหมายให้แก่ผู้นำชุมชน</w:t>
      </w:r>
      <w:r>
        <w:rPr>
          <w:rFonts w:ascii="TH SarabunIT๙" w:hAnsi="TH SarabunIT๙" w:cs="TH SarabunIT๙"/>
        </w:rPr>
        <w:t xml:space="preserve"> จัดโครงการ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จังหวัดอ่างทอง มีผู้นำชุมชนหรือผู้แทนเข้าร่วมทั้งหม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โครงการพัฒนาการบำบัด แก้ไข ฟื้นฟู และพัฒนาพฤตินิสัยเด็กและเยาว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เตรียมความพร้อมก่อนปล่อยเด็กและเยาวชนทุกเดือนตั้งแต่เดือนมิถุนายน </w:t>
      </w:r>
      <w:r>
        <w:rPr>
          <w:rFonts w:cs="TH SarabunIT๙" w:ascii="TH SarabunIT๙" w:hAnsi="TH SarabunIT๙"/>
        </w:rPr>
        <w:t xml:space="preserve">2560-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ถานพินิจ ๖ สถานศึกษา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โครงการที่โรงเรียนโยธินบูรณะ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วิเศษชัยชาญ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โรงเรียนวิเศษไชยชาญ “ตันติวิทยาภูมิ”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เทคนิคอ่าง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โรงเรียนวิเศษไชยชาญ “ตันติวิทยาภูมิ”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วิเศษชัยชาญ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3:05:00Z</dcterms:created>
  <dc:creator>aon</dc:creator>
  <dc:description/>
  <cp:keywords/>
  <dc:language>en-US</dc:language>
  <cp:lastModifiedBy>com_pc</cp:lastModifiedBy>
  <cp:lastPrinted>2017-08-21T09:32:00Z</cp:lastPrinted>
  <dcterms:modified xsi:type="dcterms:W3CDTF">2017-08-21T23:05:00Z</dcterms:modified>
  <cp:revision>2</cp:revision>
  <dc:subject/>
  <dc:title>บันทึกข้อความ</dc:title>
</cp:coreProperties>
</file>