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สอบถามข้อมูล ข้อคิดเห็นและข้อเสนอแนะเกี่ยวกับการแก้ไข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เบียบสำนักนายกรัฐมนตรี ว่าด้วยการอนุมัติให้เดินทางไปราช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การจัดการประชุมของทางราชการ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๒๔ และที่แก้ไขเพิ่มเติ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642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ind w:right="-642" w:hanging="0"/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8"/>
                <w:sz w:val="32"/>
                <w:sz w:val="32"/>
                <w:szCs w:val="32"/>
                <w:lang w:bidi="th-TH"/>
              </w:rPr>
              <w:t>โดยที่เป็นการสมควรกำหนดระเบียบ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  <w:lang w:bidi="th-TH"/>
              </w:rPr>
              <w:t>เกี่ยวกับการอนุมัติให้เดินทางไปราชการ</w:t>
            </w:r>
          </w:p>
          <w:p>
            <w:pPr>
              <w:pStyle w:val="Normal"/>
              <w:ind w:right="-648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  <w:lang w:bidi="th-TH"/>
              </w:rPr>
              <w:t xml:space="preserve">คณะรัฐมนตรีจึงวางระเบียบไว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1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16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ข้อ ๑  ระเบียบนี้เรี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“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นายกรัฐมนตรีว่าด้วยกา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เดินทางไปราชการ และการจัดการประชุม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๒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  <w:lang w:bidi="th-TH"/>
              </w:rPr>
              <w:t>ข้อ ๒  ระเบียบนี้ให้ใช้บังคับตั้งแต่วัน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  <w:lang w:bidi="th-TH"/>
              </w:rPr>
              <w:t>ที่ ๑๑ พฤศจิกายน ๒๕๒๔ 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้อ ๓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เบียบนี้ให้ใช้บังคับแก่ข้าราชการทุกประเภทและลูก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งส่วนราชการ แต่ไม่รวมถึงข้าราชการฝ่ายรัฐสภาตามกฎหมายว่าด้วยระเบียบข้าราชการฝ่ายรัฐสภา และลูกจ้างของสำนักงานเลขาธิการรัฐสภากับข้าราชการ พนักงาน และลูกจ้างของส่วนราชการในราชการบริหารส่วนท้องถิ่น หรือหน่วยงานอื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ซึ่งมีกฎหมายบัญญัติให้มีฐานะเป็นราชการบริหาร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้อ ๔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ห้ยกเลิกระเบียบ ข้อบังคับ มติของคณะรัฐมนตรี และคำสั่งอื่นใด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นส่วนที่กำหนดไว้แล้วในระเบียบนี้ หรือซึ่งขัดหรือแย้งกับระเบียบนี้ 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ให้ใช้ระเบียบนี้แทน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  <w:lang w:bidi="th-TH"/>
              </w:rPr>
              <w:t>ข้อ ๕  ในระเบียบน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ารเดินทาง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หมาย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่า 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ามพระราชกฤษฎีกาว่าด้วยค่าใช้จ่ายในการเดินทางไปราชการ  รวมทั้ง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พื่อเข้าร่วมการประชุมในประเทศ การประชุมในต่างประเทศและ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หว่างประเทศ  ในหน้าที่ราชการหรือซึ่งเป็นประโยชน์แก่ราชการด้วย  แต่ไม่รวมถึงการเดินทางไปรับราชการประจำในต่างประเทศ และการเดินทาง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่าด้วยการให้ข้าราชการไปศึกษาฝึกอบรม และดูงาน ณ 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 w:bidi="th-TH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การประชุมในประเทศ” หมายความรวมถึงการ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การประชุมที่เรียกชื่ออย่างอ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และการฝึกอบรมด้ว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แต่ไม่รวมถึงการประชุมของคณะกรรม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ณะอนุกรรม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หรือการประชุมอื่นในลักษณะเดียวก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และการประชุมประสานงานระห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 w:bidi="th-TH"/>
              </w:rPr>
              <w:t>่างส่วนราชการและหรือรัฐวิสาห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ชุมในต่างประเทศ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รวมถึงการสัมม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เรียกชื่ออย่างอ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จรจาธุรกิ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ปฏิบัติงานอื่นใดด้วย</w:t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exact" w:line="4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ชุมระหว่างประเทศ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ว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ชุมซึ่งองค์การระหว่างประเทศจัดให้มีขึ้นและให้หมายความรวมถึงการประชุมที่รัฐบาลของประเทศหนึ่งประเทศใด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ขึ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มีผู้แทนจากสองประเทศขึ้นไปเข้าร่วมประชุม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ค์การระหว่างประเทศ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รวมถึงองค์การระหว่างรัฐบา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องค์การเอกชนระหว่างประเทศ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จ้าสังกัด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ว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ว่าการกระทรวง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่าการ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หมายความรวมถึงนายกรัฐมนตรีในฐานะเป็นผู้บังคับบัญชาสํานัก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รัฐมนตรีในฐานะเป็นผู้บังคับบัญชาส่วนราช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มีฐานะเ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กรมและไม่สังกัดสํานัก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ทบวง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ลัดกระทรวง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รวมถึ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ัดสํานักนายก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ปลัดกระทบวง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ธิบดี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รวมถึงหัวหน้าส่วนราชการที่เรียกชื่ออย่างอ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มีฐานะเป็นกรมด้ว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ไม่รวมถึงหัวหน้าส่วนราชการขึ้นต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exact" w:line="4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ัวหน้าส่วนราชการขึ้นตรง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ว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ส่วนราชการที่มีฐานะเป็นกรมซึ่งขึ้นตรงต่อ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หัวหน้าส่วนราชการที่มีฐานะเป็นกรมไม่สังกัดสํานัก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ทบว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แทนรัฐบาล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ความว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คลซึ่งรัฐบาลไทยแต่งตั้งให้ไปประช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ประเทศหรือต่างประเทศในนามรัฐบา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ผู้แทน”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มายความว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บุคคลซึ่งเดินทางไปร่วมประชุมในประเทศหรือต่างประเทศโดยมีผู้ร่วมคณะคนหนึ่งทําหน้าที่เป็นหัวหน้าคณ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รณ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ัติการเดินทางไปราช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การจัดการประช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ะเบียบ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มีค่าใช้จ่ายที่จะต้องเบิกจากเงินงบประมาณหรือเงินอื่นใ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ทางราช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มีอำนาจอนุมัติพิจารณาในด้านการเงินก่อน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๗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มีข้อสงสัยว่าองค์การใดจะเป็นองค์การระหว่างประ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ะเ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ย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ี้หรือไม่ก็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ข้าร่วมประชุมเรื่องใดเป็นการเข้าร่วมประชุมในระ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ผู้แทน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คณะผู้แทนรัฐบาลก็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กระทรวงการต่างประเทศเป็นผู้วินิจฉ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ราชการของนายกรัฐมนตรีทุกกรณี  ให้อยู่ในดุลพิน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นายก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ผู้บังคับบัญชาชั้นเหนือผู้มีอำนาจตามระเบียบ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มีคำสั่งให้ข้าราชการหรือลูกจ้างผู้ใดเดินทางไปราช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ถือว่าผู้บังคับบัญชาได้อนุมัติการเดินทางตามคําสั่งน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ให้ข้าราชการห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ลูกจ้างผู้นั้นรายงานผู้มีอํานาจตามระเบียบ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ราบ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ปลัดสํานักนายกรัฐมนตรีรักษาการตามระเบียบ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ให้มีอำนาจตีความและวินิจฉัยปัญหาเกี่ยวกับการปฏิบัติตามระเบียบ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ีความและวินิจฉัยปัญหาตามวรรคหนึ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ัดสํานักนายก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ขอความเห็นจากคณะกรรมการพิจารณาปรับปรุงและพัฒนาระเบีย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ํานัก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ประกอบการพิจารณาก็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ขออนุมัติเดินทางไปราช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ที่ 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ราชการในราชอาณาจั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ยใต้บังคับ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บังคับบัญชาดังต่อไปนี้เป็นผู้มีอำนาจพิจารณาอนุมัติการเดินทางไปราชการในราชอาณาจัก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รัฐมนตรีในฐานะหัวหน้า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ข้าราชการการเมืองทุกตําแหน่งนอกจากรองนายก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ว่าการ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ประจําสํานัก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ว่าการ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ช่วยว่าการ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ช่วยว่าการ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านุการ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ผู้ช่วยเลขานุการ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สังก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ปลัด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ส่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ชการข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ึ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ตร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านุการ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ผู้ช่วยเลขานุการ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ัด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อธิบ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ราชการและลูกจ้างทุกตําแหน่งในสังกัดสํานักงานปลัด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ํานักงานปลัด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ํานักงานเลขานุการ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้นแต่ข้าราชการการเมื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ดีหรือหัวหน้าส่วนราชการขึ้นตร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ข้าราชการและลูกจ้างทุกตำแหน่งใน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ก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ข้าราชการและลูกจ้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ราชการบริหารส่วนภูมิภาคในจังหวัดนั้นทุกตําแหน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อำนาจตามข้อ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มอบหมายหรือมอบอำนาจโดยทําเป็นหนังสือให้ผู้ดำรง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น่งใ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ผู้อนุมัติการเดินทางไปราชการในราชอาณาจักรแทนก็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ราชการในราชอาณาจักรของรอง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ว่าการ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จําสํานักนายก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ว่าการ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ว่าการ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ว่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อยู่ในดุลพินิจของผู้เดินท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ให้รายงานนายก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สังก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ทราบก่อนการเดินทางด้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อำนาจอนุมัติการเดินทางไปราชการในราชอาณาจักรของข้าราชการท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ข้าราชการฝ่ายตุลาก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เป็นไปตามที่กระทรวงกลาโหมหรือกระทรวงยุติธรรม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แต่กร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ที่ ๒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ราชการต่างประ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ยใต้บังคับ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บังคับบัญชาดังต่อไป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ผู้มีอำนาจอนุมัติการเดินทางไปราชการต่างประ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ฐานะหัวหน้า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รองนายก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ว่าการ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ประจําสํานักนายก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่าการ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ข้าราชการการเมืองทุกตำแหน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อกจากเลขานุการ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ผู้ช่วยเลขานุการ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สังก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รัฐมนตรีช่วยว่าการ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ช่วยว่าการ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ัด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ส่วนราชการขึ้นตร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านุการ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ผู้ช่วยเลขานุการ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ัด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ับการเดินทางของข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ชการและ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ูกจ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ตําแหน่งในสังกัดกระทรวงหรือทบว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ส่วนราชการขึ้นตร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ําหรับการเดินทางของข้าราชการและลูกจ้างทุกตําแหน่งซึ่งเป็นผู้ใต้บังคับบัญ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้นแต่ ข้าราชการและลูกจ้างสังกัดราชบัณฑิตยสถ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ําหรับการเดินทางไปราชการต่างประเทศของข้าราชการและลูกจ้างสังกัดราชบัณฑิตยสถานให้รัฐมนตรีเจ้าสังกัดหรือผู้ที่รัฐมนตรีเจ้าสังกัดมอบ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ผู้มีอํานาจอนุมั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ราชการต่างประเทศของผู้แทน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ผู้แทนรัฐบาลหรือคณะผู้แทนให้ผู้บังคับบัญชาดังต่อไปนี้เป็นผู้มีอํานาจ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ฐานะหัวหน้า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เดินทางของผู้แทน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คณะผู้แทน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ข้าร่วมการประชุมในระดับ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ีเจ้าสังกัดสําหรับการเดินทางของผู้แทนรัฐบาลห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คณะผู้แทนรัฐบาลเ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เข้าร่วมการประชุมในระดับต่ำกว่า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เดินทางของคณะผู้แทนซึ่งมิใช่คณะผู้แทนรัฐบา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ําหรับการเดินทางเป็นคณะต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ค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ทนประกอบด้วยข้าราชการหรือลูกจ้างสังกัดหลาย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รัฐมนตรีเจ้าสังกัดของเจ้าของเรื่องในการเดิน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นั้นเป็นผู้มีอำนาจอนุมัติการเดินทางของผู้แทนทั้งค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ต้องไ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ความยินย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ากผู้บังคับบัญชาของข้าราชการหรือลูกจ้างตาม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ยู่ในคณะผู้แทนนั้นก่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*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กเลิ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 ๑๕ ยกเล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ระเบียบ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๓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ราชการต่างประเทศรวมทั้งการไปราชการในเขตอาณาของข้าราชการซึ่งมี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น่งประจําในต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ข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ล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จ้างส่วนราช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ต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อำนาจตาม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มอบหมายหรือมอบอํานาจโดยทําเป็นหนังสือให้หัวหน้าคณะทู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แทนถาวรประจําองค์การสหประชาชาติหรือหัวหน้าสํานัก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ต่างประเทศ เป็นผู้อนุมัติการเดินทางก็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ข้ามแดนเพื่อไปราชการในต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มีเขตติดต่อกันกับประเทศไทย ให้ผู้ว่าราชการจังหวัดในจังหวัดที่มีอาณาเขตติดต่อกับประเทศนั้น มีอำนาจ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ข้าราชการในราชการบริหารส่วนภูมิภาคและลูกจ้างในจังหวัด ไปราชการในประเทศนั้นได้ครั้งหนึ่งไม่เก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ผู้ว่าราชการจังหวัดเห็นว่าการเดินทางดังกล่า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เ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ปัญหาเ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วกับความเหมาะสมทางด้านนโยบายต่างประเทศของรัฐบาล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หารือเอกอัครราชทูตไทยซึ่งประจําอยู่ในประเทศนั้นก่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ข้ามแดนเพื่อไปราชการในต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มีเขตติดต่อก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บประเทศไทยของข้าราชการในราชการบริหารส่วนกลาง ที่ไปปฏิบัติงานประจํ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จังหวัดซึ่งมีอาณาเขตติดต่อกับประเทศน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อํานาจอนุมัติตามข้อ ๑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มอบหมายหรือมอบอํานาจโดยทําเป็นหนังสือให้ผู้ว่าราชการ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หวัดเป็นผู้อนุมัติการเดินทางก็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นี้  ให้ถือปฏิบัติตามวรรคสองโดยอนุโล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๑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ขออนุมัติจัดการประชุ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ข้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มการประชุมในป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เท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จะจัดการประชุมหรือร่วมเป็นเจ้าภาพจัดการประชุมได้เฉพาะกรณีที่การประชุมนั้นเป็นประโยชน์แก่ราชการในหน้าที่ของส่วนราชการนั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ประชุมซึ่งไม่ใช่การประชุมระหว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ัดกระทรวงเจ้าสังกัดของเจ้าของเรื่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ผู้มีอำนาจอนุมัติสำหรับการประชุมที่เป็นงานประจํ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ถ้าปลัดกระทรวงเจ้าของเรื่องพิจารณาเห็นว่าการประชุมดังกล่าวเป็นเรื่องนโยบ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เสนอรัฐมนตรีเจ้าสังกัดเป็นผู้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นุมัติตามวรรคหนึ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อนุมัติเป็นการเฉพาะคราวหรืออนุมัติเป็นหลัก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็ได 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๒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่วมเป็นเจ้าภาพจัดการประชุมระหว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แต่งตั้งผู้แทน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ผู้แทนรัฐบา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คณะผู้แทนเพื่อเข้าร่วมการประชุมระหว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ผู้บังคับบัญชาดังต่อไปนี้เป็นผู้มีอํานาจ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รัฐมนตรีในฐานะหัวหน้ารัฐบาลสําหรับการจัดการประชุมและการแต่งตั้งผู้แทนรัฐบาลหรือคณะผู้แทนรัฐบาลเพื่อเข้าร่วมประชุมในระดับรัฐมนต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้าสังกั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หรับการจัดการประชุมและการแต่งตั้งผู้แทนรัฐบาลหรือคณะผู้แทนรัฐบาลเพื่อเข้าร่วมการประชุมในระดับต่ำกว่ารัฐมนตร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คณะผู้แทนซึ่งมิใช่คณะผู้แทนรัฐบา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มใ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ว่าการประชุมที่ส่วนราชการหรือรัฐวิสาหกิจจัดหรือร่วมจัดขึ้นเกี่ยวข้องกับงานในห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าที่ของกระทร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บว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มน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ส่งข้าราชการห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ลูกจ้างซึ่งเกี่ยวข้องเข้าร่วมการประชุมนั้นได้ตามความจํา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ต่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้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ะต้องได้รับอนุมัติจากผู้บัง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บัญชาตาม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exact" w:line="4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4961"/>
        <w:gridCol w:w="193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เบียบสำนักนายกรัฐ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่าด้วยการอนุมัติให้เดินทางไป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จัดการประชุม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๓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ทเฉพาะกา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ใดได้รับอนุมัติในหลักการจากคณะรัฐมนต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จัดการประช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ได้ก่อน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เบียบนี้ใช้บังค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็ให้ปฏิบัติตามมติของคณะรัฐมนตรีดังกล่าวต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ป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orient="landscape" w:w="16838" w:h="11906"/>
      <w:pgMar w:left="567" w:right="567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3:00Z</dcterms:created>
  <dc:creator>ins</dc:creator>
  <dc:description/>
  <dc:language>en-US</dc:language>
  <cp:lastModifiedBy>Hp</cp:lastModifiedBy>
  <cp:lastPrinted>2009-11-23T12:45:00Z</cp:lastPrinted>
  <dcterms:modified xsi:type="dcterms:W3CDTF">2017-08-31T03:03:00Z</dcterms:modified>
  <cp:revision>2</cp:revision>
  <dc:subject/>
  <dc:title>ตารางเปรียบเทียบระเบียบว่าด้วยการลาของข้าราชการ พ</dc:title>
</cp:coreProperties>
</file>