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145415</wp:posOffset>
                </wp:positionV>
                <wp:extent cx="18948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4.7pt;mso-wrap-distance-left:9.05pt;mso-wrap-distance-right:9.05pt;mso-wrap-distance-top:0pt;mso-wrap-distance-bottom:0pt;margin-top:11.4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right="-32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ารจัดงานรัฐพิธีประจำเดือนตุลาคม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พระบาทสมเด็จพระจอมเกล้าเจ้าอยู่หัว 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right="-425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นคล้ายวันสวรรคตของพระบาทสมเด็จพระปรมินทรมหาภูมิพลอดุลยเดช บรมนาถบพิ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สวรรคตของพระบาทสมเด็จพระจุลจอมเกล้าเจ้าอยู่หัว “วันปิยมหาราช”                     วันที่ ๒๓ ตุลาคม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ของเรื่อง</w:t>
      </w:r>
    </w:p>
    <w:p>
      <w:pPr>
        <w:pStyle w:val="Normal"/>
        <w:ind w:right="-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ระทรวงมหาดไทยแจ้งว่า สำนักเลขาธิการคณะรัฐมนตรีได้ขอให้สำนักราชเลขาธิการนำความ             กราบบังคมทูลพระกรุณา และสำนักราชเลขาธิการแจ้งว่า ได้นำความกราบบังคมทูลพระกรุณาทรา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ละอองธุลีพระบาทแล้ว ทรงพระกรุณาโปรดเกล้าฯ ให้วันที่ ๑ ตุลาคม ของทุกปี ซึ่งเป็นวันคล้ายวันสวรรคตของพระบาทสมเด็จพระจอมเกล้าเจ้าอยู่หัว เป็นวันรัฐพิธีที่ระลึกพระบาทสมเด็จพระจอมเกล้าเจ้าอยู่หัว และให้มีหมายกำหนดการ เป็นประจำทุกปี  </w:t>
      </w:r>
    </w:p>
    <w:p>
      <w:pPr>
        <w:pStyle w:val="Normal"/>
        <w:ind w:right="-357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นายกรัฐมนตรี ได้มี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ของทุกปี เป็นวันคล้ายวันสวรรคต</w:t>
      </w: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ปรมินทรมหาภูมิพลอดุลยเดช บรมนาถบพ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วันสำคัญยิ่งที่ให้ประชาชนได้น้อมรำลึกถึงพระมหากรุณาธิคุณของพระองค์ จึงได้นำความกราบบังคมทูลขอพระราชทานพระราชานุญาตให้กำหนดเป็นวันสำคัญของชาติไทยต่อไป ซึ่งความทราบฝ่าละอองธุลีพระบาท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พระกรุณาโปรดเกล้าโปรดกระหม่อมพระราชทานพระราชานุญาต และ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ดเกล้าโปรดกระหม่อมให้มีพระราชพิธีเหมื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</w:p>
    <w:p>
      <w:pPr>
        <w:pStyle w:val="Normal"/>
        <w:ind w:right="-3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วันสวรรคตของพระบาทสมเด็จพระจุลจอมเกล้าเจ้าอยู่หัว “วันปิยมหาราช”  วันที่ ๒๓ ตุลาคม จังหวัดกำหนดจัดพิธีถวายบังคมและวางพวงมาลา เนื่องในวันปิยมหาราช เป็นประจำทุกปี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การที่ผ่านมา</w:t>
      </w:r>
    </w:p>
    <w:p>
      <w:pPr>
        <w:pStyle w:val="Normal"/>
        <w:tabs>
          <w:tab w:val="clear" w:pos="720"/>
          <w:tab w:val="left" w:pos="-1920" w:leader="none"/>
        </w:tabs>
        <w:ind w:right="-4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กำหนดให้มีการวางพานพุ่มดอกไม้ถวายราชสักการะวันพระบาทสมเด็จพระจอมเกล้า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ในวันที่ ๑ ตุลาคม ของทุกปี</w:t>
      </w:r>
    </w:p>
    <w:p>
      <w:pPr>
        <w:pStyle w:val="Normal"/>
        <w:tabs>
          <w:tab w:val="clear" w:pos="720"/>
          <w:tab w:val="left" w:pos="-1920" w:leader="none"/>
        </w:tabs>
        <w:ind w:right="-47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ังหวัดกำหนดจัดพิธีถวายบังคมและวางพวงมาลา เนื่องในวันปิยมหาราช ในวันที่ ๒๓ ตุลาคม ของทุกปี </w:t>
      </w:r>
    </w:p>
    <w:p>
      <w:pPr>
        <w:pStyle w:val="Normal"/>
        <w:tabs>
          <w:tab w:val="clear" w:pos="720"/>
          <w:tab w:val="left" w:pos="-19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ี่จะดำเนินการต่อไป</w:t>
      </w:r>
    </w:p>
    <w:p>
      <w:pPr>
        <w:pStyle w:val="Normal"/>
        <w:tabs>
          <w:tab w:val="clear" w:pos="720"/>
          <w:tab w:val="left" w:pos="-19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ดำเนินการ ดังนี้</w:t>
      </w:r>
    </w:p>
    <w:p>
      <w:pPr>
        <w:pStyle w:val="Normal"/>
        <w:ind w:right="-3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พิธีวางพวงมาลาถวายราชสักการะ เนื่องในวันพระบาทสมเด็จพระจอมเกล้าเจ้าอยู่หัว                        ใน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ณ หอประชุมอำเภอเมืองอ่างทอง โดยเชิญ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ระบรมสาทิสลักษณ์ขึ้นประดิษฐาน ณ เวทีหอประชุมอำเภอเมืองอ่างทอง และผู้ว่าราชการจังหวัดเป็นผู้แทน</w:t>
      </w:r>
    </w:p>
    <w:p>
      <w:pPr>
        <w:pStyle w:val="Normal"/>
        <w:ind w:right="-3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จังหวัดวางพวงมาลาถวายราชสักการะ</w:t>
      </w:r>
    </w:p>
    <w:p>
      <w:pPr>
        <w:pStyle w:val="Normal"/>
        <w:ind w:right="-357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จัดพ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คล้ายวันสวรรคตของพระบาทสมเด็จพระปรมินทรมหาภูมิพลอดุลยเดช บรมนาถบพิตร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ำหนดการจังหวัดจะแจ้งให้ทราบต่อไป</w:t>
      </w:r>
    </w:p>
    <w:p>
      <w:pPr>
        <w:pStyle w:val="Normal"/>
        <w:ind w:right="-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พิธีถวายบังคมและวางพวงมาลา เนื่องในวันปิยมหาราช ในวันที่ ๒๓ ตุลาคม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วลา ๐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 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นไป ณ บริเวณหน้าพระบรมราชานุสาวรีย์สมเด็จพระปิยมหาราช สนามหน้าศาลากลา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</w:t>
      </w:r>
    </w:p>
    <w:p>
      <w:pPr>
        <w:pStyle w:val="Normal"/>
        <w:spacing w:before="120" w:after="0"/>
        <w:ind w:right="-3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</w:t>
      </w:r>
    </w:p>
    <w:p>
      <w:pPr>
        <w:pStyle w:val="Normal"/>
        <w:tabs>
          <w:tab w:val="clear" w:pos="720"/>
          <w:tab w:val="left" w:pos="-1920" w:leader="none"/>
        </w:tabs>
        <w:ind w:right="-4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ละเอียดและกำหนดการ สำนักงานจังหวัดอ่างทองได้มีหนังสือแจ้งเวียน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920" w:leader="none"/>
        </w:tabs>
        <w:ind w:right="-4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</w:t>
      </w:r>
    </w:p>
    <w:sectPr>
      <w:type w:val="nextPage"/>
      <w:pgSz w:w="11906" w:h="16838"/>
      <w:pgMar w:left="1843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0:00Z</dcterms:created>
  <dc:creator>user</dc:creator>
  <dc:description/>
  <dc:language>en-US</dc:language>
  <cp:lastModifiedBy>jass</cp:lastModifiedBy>
  <cp:lastPrinted>2016-09-22T10:17:00Z</cp:lastPrinted>
  <dcterms:modified xsi:type="dcterms:W3CDTF">2017-09-22T07:40:00Z</dcterms:modified>
  <cp:revision>2</cp:revision>
  <dc:subject/>
  <dc:title>ระเบียบวาระที่ ๓</dc:title>
</cp:coreProperties>
</file>