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อกสารการประชุมประจำเดือ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ันยายน </w:t>
      </w:r>
      <w:r>
        <w:rPr>
          <w:rFonts w:cs="TH SarabunIT๙" w:ascii="TH SarabunIT๙" w:hAnsi="TH SarabunIT๙"/>
          <w:b/>
          <w:bCs/>
          <w:u w:val="single"/>
        </w:rPr>
        <w:t>2560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ดยสถานพินิจและคุ้มครองเด็กและเยาวชนจังหวัดอ่างทอง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ความเป็นมาของเรื่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ถานพินิจฯจังหวัดอ่างทอง </w:t>
      </w:r>
      <w:r>
        <w:rPr>
          <w:rFonts w:ascii="TH SarabunIT๙" w:hAnsi="TH SarabunIT๙" w:cs="TH SarabunIT๙"/>
        </w:rPr>
        <w:t xml:space="preserve">มีภารกิจหน้าที่ในการป้องกัน ดูแล แก้ไข บำบัดฟื้นฟู เด็กและเยาวชนที่ต้องหาว่ากระทำความผิด พิทักษ์ คุ้มครองสิทธิ และสวัสดิภาพให้การสงเคราะห์เด็กและเยาวชนที่เข้าสู่กระบวนการยุติธรรม เพื่อคืนคนดีสู่สังคมอย่างยั่งยืน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  <w:u w:val="single"/>
        </w:rPr>
        <w:t>ผลการดำเนินการที่ผ่านม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ลการดำเนินคดีในห้วงเวลา ๑ เดือนที่ผ่านมาด้านการดูแล แก้ไข บำบัดฟื้นฟูเด็กและเยาวชนที่กระทำความผิดห้วงเวลาระหว่าง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0-18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มีเด็กและเยาวชนที่ถูกส่งตัวมาดำเนินคดีในคดีอาญาและสถานพินิจฯจังหวัดอ่างทอง รับตัวไว้จำนวน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คดี จำแนกตามฐานความผิด 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709"/>
        <w:gridCol w:w="708"/>
        <w:gridCol w:w="1701"/>
        <w:gridCol w:w="1385"/>
        <w:gridCol w:w="15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ฐานความผ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ีตำรว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หาสารเสพติ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บำบั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ากผู้เยาว์อายุกว่าสิบห้าปีแต่ไม่เกินสิบแปดปีไปเสียจากบิดามารดา ผู้ปกครองผู้ดูแลโดยปราศจากเหตุอันควร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าวุธปืนและเครื่องกระสุนปืนไว้ในความครอบครอง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ยาบ้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ไผ่ 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พยาเสพติดให้โทษประเภท๑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ทอ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ยาบ้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หมบุร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กรุกเคหสถานและทำให้เสียทรัพย์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ยาบ้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ทอ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หน่ายยาเสพติดให้โทษประเภท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บ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ยาบ้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พินิจฯอยุธย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นขายสินค้าที่คณะกรรมการสั่งห้าม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นขายสินค้าที่คณะกรรมการสั่งห้าม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ยาเสพติดให้โทษ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ยาบ้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พินิจฯอยุธยา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ได้รับการประกันตัวชั่วคราว </w:t>
      </w:r>
      <w:r>
        <w:rPr>
          <w:rFonts w:cs="TH SarabunIT๙" w:ascii="TH SarabunIT๙" w:hAnsi="TH SarabunIT๙"/>
        </w:rPr>
        <w:tab/>
        <w:tab/>
        <w:tab/>
        <w:t xml:space="preserve"> </w:t>
        <w:tab/>
        <w:t>6</w:t>
        <w:tab/>
        <w:t xml:space="preserve">   </w:t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ควบคุมที่สถานพินิจฯจังหวัดพระนครศรีอยุธยา</w:t>
      </w:r>
      <w:r>
        <w:rPr>
          <w:rFonts w:cs="TH SarabunIT๙" w:ascii="TH SarabunIT๙" w:hAnsi="TH SarabunIT๙"/>
        </w:rPr>
        <w:tab/>
        <w:tab/>
        <w:t>2</w:t>
        <w:tab/>
        <w:tab/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ab/>
        <w:tab/>
        <w:t>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การตรวจปัสสาวะเพื่อหาสารเสพติดในเด็กและเยาวชนที่สถานพินิจฯรับใหม่ ดำเนินการตรวจจำนวน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 พบสารเสพติด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ราย แบ่งเป็นยาบ้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ราย พบสารเสพติดกัญชา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ราย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6804" w:leader="none"/>
          <w:tab w:val="left" w:pos="8505" w:leader="none"/>
        </w:tabs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ด้านการบำบัด แก้ไข ฟื้นฟูเด็กและเยาวชน</w:t>
      </w:r>
      <w:r>
        <w:rPr>
          <w:rFonts w:ascii="TH SarabunIT๙" w:hAnsi="TH SarabunIT๙" w:cs="TH SarabunIT๙"/>
        </w:rPr>
        <w:t xml:space="preserve"> มีการจัดกิจกรรมเพื่อปรับเปลี่ยน แก้ไขพฤติกรรมเด็กและเยาวชนที่กระทำความผิดให้เป็นไปในทางที่เหมาะสม โดยการบำบัดแบบเช้ามา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เย็นกลับ แต่ปัจจุบันเด็กและเยาวชนพ้นระยะบำบัดแล้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โครงการศูนย์เพื่อนใจวัยรุ่น</w:t>
      </w:r>
      <w:r>
        <w:rPr>
          <w:rFonts w:ascii="TH SarabunIT๙" w:hAnsi="TH SarabunIT๙" w:cs="TH SarabunIT๙"/>
        </w:rPr>
        <w:t xml:space="preserve"> ให้คำปรึกษากับเด็กและเยาวชนในทุกๆปัญหาของการดำเนินชีวิต จำนวน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6804" w:leader="none"/>
          <w:tab w:val="left" w:pos="8505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โครงการปฐมนิเทศเด็กและเยาวชนที่กระทำความผิด และได้รับการปล่อยตัวชั่วคราวจากศาล</w:t>
      </w:r>
      <w:r>
        <w:rPr>
          <w:rFonts w:ascii="TH SarabunIT๙" w:hAnsi="TH SarabunIT๙" w:cs="TH SarabunIT๙"/>
        </w:rPr>
        <w:t xml:space="preserve">                เพื่อให้ความรู้เด็ก เยาวชนและผู้ปกครองเกี่ยวกับกฎหมายเบื้องต้น ขั้นตอนการดำเนินคดีของเด็กและเยาวชน ตลอดจนการ เสริมสร้างภูมิคุ้มกัน เพื่อป้องกันปัญหายาเสพติดและการกระทำผิดซ้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จัดให้มีการปฐมนิเทศทุกวันพุธในสัปดาห์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ของเดือน ณ ห้องประชุมสถานพินิจฯจังหวัดอ่างทอง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ซึ่งเดือนกันยายน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ได้กำหนดจัดกิจกรรมใน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มีเยาวชนและผู้ปกครองเข้ารับการปฐมนิเทศน์ จำนวน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ราย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โครงการในการรณรงค์ป้องกันและแก้ไขปัญหายาเสพติด </w:t>
      </w:r>
      <w:r>
        <w:rPr>
          <w:rFonts w:cs="TH SarabunIT๙" w:ascii="TH SarabunIT๙" w:hAnsi="TH SarabunIT๙"/>
          <w:u w:val="single"/>
        </w:rPr>
        <w:t>(</w:t>
      </w:r>
      <w:r>
        <w:rPr>
          <w:rFonts w:cs="TH SarabunIT๙" w:ascii="TH SarabunIT๙" w:hAnsi="TH SarabunIT๙"/>
          <w:u w:val="single"/>
        </w:rPr>
        <w:t>TO BE NUMBER  ONE</w:t>
      </w:r>
      <w:r>
        <w:rPr>
          <w:rFonts w:cs="TH SarabunIT๙" w:ascii="TH SarabunIT๙" w:hAnsi="TH SarabunIT๙"/>
          <w:u w:val="single"/>
        </w:rPr>
        <w:t>)</w:t>
      </w:r>
      <w:r>
        <w:rPr>
          <w:rFonts w:cs="TH SarabunIT๙" w:ascii="TH SarabunIT๙" w:hAnsi="TH SarabunIT๙"/>
          <w:u w:val="single"/>
        </w:rPr>
        <w:t xml:space="preserve">  </w:t>
      </w:r>
      <w:r>
        <w:rPr>
          <w:rFonts w:ascii="TH SarabunIT๙" w:hAnsi="TH SarabunIT๙" w:cs="TH SarabunIT๙"/>
        </w:rPr>
        <w:t xml:space="preserve">สถานพินิจฯจังหวัดอ่างทอง ได้มีการจัดโครงการไปเมื่อ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59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u w:val="single"/>
        </w:rPr>
        <w:t>โครงการกระบวนการยุติธรรมทางเลือกเพื่อสร้างความสมานฉันท์ในสังคม</w:t>
      </w:r>
      <w:r>
        <w:rPr>
          <w:rFonts w:ascii="TH SarabunPSK" w:hAnsi="TH SarabunPSK" w:cs="TH SarabunPSK"/>
        </w:rPr>
        <w:t xml:space="preserve"> เพื่อให้ความรู้เกี่ยวกับกฎหมายให้แก่ผู้นำชุมชน</w:t>
      </w:r>
      <w:r>
        <w:rPr>
          <w:rFonts w:ascii="TH SarabunIT๙" w:hAnsi="TH SarabunIT๙" w:cs="TH SarabunIT๙"/>
        </w:rPr>
        <w:t xml:space="preserve"> จัดโครงการ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ณ ห้องประชุมองค์การบริหารส่วนจังหวัดอ่างทอง มีผู้นำชุมชนหรือผู้แทนเข้าร่วมทั้งหมด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  <w:u w:val="single"/>
        </w:rPr>
        <w:t>ปัญหา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425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  <w:u w:val="single"/>
        </w:rPr>
        <w:t>งานที่จะดำเนินการ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โครงการพัฒนาการบำบัด แก้ไข ฟื้นฟู และพัฒนาพฤตินิสัยเด็กและเยาว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โครงการ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1 </w:t>
      </w:r>
      <w:r>
        <w:rPr>
          <w:rFonts w:ascii="TH SarabunIT๙" w:hAnsi="TH SarabunIT๙" w:cs="TH SarabunIT๙"/>
        </w:rPr>
        <w:t xml:space="preserve">โครงการเตรียมความพร้อมก่อนปล่อยเด็กและเยาวชนทุกเดือนตั้งแต่เดือนมิถุนายน </w:t>
      </w:r>
      <w:r>
        <w:rPr>
          <w:rFonts w:cs="TH SarabunIT๙" w:ascii="TH SarabunIT๙" w:hAnsi="TH SarabunIT๙"/>
        </w:rPr>
        <w:t xml:space="preserve">2560-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ถานพินิจ ๖ สถานศึกษา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ได้จัดโครงการที่โรงเรียนโยธินบูรณะ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ได้จัดโครงการที่วิทยาลัยการอาชีพวิเศษชัยชาญ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ได้จัดโครงการที่โรงเรียนวิเศษไชยชาญ “ตันติวิทยาภูมิ”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ได้จัดโครงการที่วิทยาลัยการอาชีพโพธิ์ทอง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ได้จัดโครงการที่วิทยาลัยเทคนิคอ่างทอง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ได้จัดโครงการที่วิทยาลัยการอาชีพโพธิ์ทอง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ได้จัดโครงการที่โรงเรียนวิเศษไชยชาญ “ตันติวิทยาภูมิ”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ได้จัดโครงการที่วิทยาลัยการอาชีพวิเศษชัยชาญ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ข้อเสนอ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การขอรับการสนับสนุ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9:39:00Z</dcterms:created>
  <dc:creator>aon</dc:creator>
  <dc:description/>
  <cp:keywords/>
  <dc:language>en-US</dc:language>
  <cp:lastModifiedBy>com_pc</cp:lastModifiedBy>
  <cp:lastPrinted>2017-08-21T09:32:00Z</cp:lastPrinted>
  <dcterms:modified xsi:type="dcterms:W3CDTF">2017-09-23T19:39:00Z</dcterms:modified>
  <cp:revision>2</cp:revision>
  <dc:subject/>
  <dc:title>บันทึกข้อความ</dc:title>
</cp:coreProperties>
</file>